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69262056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“_</w:t>
      </w:r>
      <w:r>
        <w:rPr/>
        <w:t>01</w:t>
      </w:r>
      <w:r>
        <w:rPr>
          <w:lang w:val="uk-UA"/>
        </w:rPr>
        <w:t>__” __03______ 2017   №  __56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утворення координаційної ради </w:t>
      </w:r>
    </w:p>
    <w:p>
      <w:pPr>
        <w:pStyle w:val="Normal"/>
        <w:rPr/>
      </w:pPr>
      <w:r>
        <w:rPr>
          <w:lang w:val="uk-UA"/>
        </w:rPr>
        <w:t>з питань сім</w:t>
      </w:r>
      <w:r>
        <w:rPr/>
        <w:t>’</w:t>
      </w:r>
      <w:r>
        <w:rPr>
          <w:lang w:val="uk-UA"/>
        </w:rPr>
        <w:t xml:space="preserve">ї, жінок, дітей та молод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руючись  пп.2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п. «б» ч.1 ст.34 Закону  України «Про місцеве  самоврядування  в Україні», відповідно до розпорядження Миколаївської обласної державної адміністрації  від 27 березня 2007 року №75-р «Про утворення координаційної ради з питань сім’ї, жінок, дітей та молоді при облдержадміністрації», з метою налагодження взаємодії  органів виконавчої влади, органів місцевого самоврядування, громадських  організацій з питань планування і проведення роботи по реалізації державної сімейної та молодіжної політики, політики з охорони дитинства та гендерної рівност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Утворити координаційну раду з питань сім’ї, жінок, дітей та молоді та затвердити її склад (додаток 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оложення про координаційну раду з питань сім’ї, жінок, дітей та молоді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80" w:hanging="375"/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іський голова</w:t>
        <w:tab/>
        <w:t xml:space="preserve">                     </w:t>
        <w:tab/>
        <w:t xml:space="preserve">                        </w:t>
        <w:tab/>
        <w:t>В.К. Пароконн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ар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1-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 “_01__” __03__ 2017    №  _56____</w:t>
      </w:r>
    </w:p>
    <w:p>
      <w:pPr>
        <w:pStyle w:val="Normal"/>
        <w:ind w:left="4248" w:firstLine="708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.</w:t>
      </w:r>
    </w:p>
    <w:p>
      <w:pPr>
        <w:pStyle w:val="Normal"/>
        <w:ind w:left="4248" w:firstLine="708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76"/>
        <w:gridCol w:w="85"/>
        <w:gridCol w:w="4675"/>
      </w:tblGrid>
      <w:tr>
        <w:trPr>
          <w:trHeight w:val="512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 координаційної ради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ь сім’ї, жінок, дітей та молоді</w:t>
            </w:r>
          </w:p>
        </w:tc>
      </w:tr>
      <w:tr>
        <w:trPr>
          <w:trHeight w:val="505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яца Ганна Фед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г</w:t>
            </w:r>
            <w:r>
              <w:rPr/>
              <w:t>олов</w:t>
            </w:r>
            <w:r>
              <w:rPr>
                <w:lang w:val="uk-UA"/>
              </w:rPr>
              <w:t>и координаційн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о Неля Георг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, спорту та культури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к Анна Володимирівн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олоді та спорту управління молоді, спорту та культури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91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ик Алла Андріївна 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сім’ї, дітей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зар Людія Латифівна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вач педіатричним відділенням дитячої поліклініки комунального закладу «Южноукраїнська міська лікарня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Неля Андріївн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ступник начальника управління – начальник відділу </w:t>
            </w:r>
            <w:r>
              <w:rPr>
                <w:shd w:fill="FFFFFF" w:val="clear"/>
              </w:rPr>
              <w:t>соціальних, інвалідних та пенсійних питань</w:t>
            </w:r>
            <w:r>
              <w:rPr>
                <w:lang w:val="uk-UA"/>
              </w:rPr>
              <w:t xml:space="preserve"> управління соціального захисту населення, охорони здоров</w:t>
            </w:r>
            <w:r>
              <w:rPr/>
              <w:t>’</w:t>
            </w:r>
            <w:r>
              <w:rPr>
                <w:lang w:val="uk-UA"/>
              </w:rPr>
              <w:t>я  та праці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 Олексійович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первенсії Южноукраїнського відділення поліції Первомайського відділу поліції головного управління Національної поліції в Миколаївській обла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ідома Наталя Іванівна 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ошкільної, середньої та позашкільної освіти управління освіт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юнських Ольга Сергіївн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зайнятості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керська Альона Олександрівн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  управління молоді, спорту та культури Южноукраїн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Г.Ф. 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Южноукраїнської міської ради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 “_01__” __03__ 2017    №  _56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/>
      </w:pPr>
      <w:r>
        <w:rPr>
          <w:lang w:val="uk-UA"/>
        </w:rPr>
        <w:tab/>
        <w:t xml:space="preserve">Положення 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>про координаційну раду з питань сім’ї, жінок, дітей та молоді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ind w:left="851" w:hanging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>1.1. Координаційна рада з питань сім’ї, жінок, дітей та молоді (далі Рада) є координуючим  та консультативно – дорадчим органом, покликаним сприяти постійному вдосконаленню державної політики стосовно сімей, жінок, дітей та молоді, забезпечувати узгодженість дій у вирішенні питань, пов’язаних зі  становищем сімей, жінок, дітей та молоді, в усіх сферах життя суспільства і держави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2. Рада   у   своїй  діяльності  керується  Конституцією  та законами  України, Актами Президента  України,   Кабінету   Міністрів   України,   розпорядженням міського голови,  рішеннями виконавчого комітету, міської ради та цим Положенням.</w:t>
      </w:r>
    </w:p>
    <w:p>
      <w:pPr>
        <w:pStyle w:val="Normal"/>
        <w:tabs>
          <w:tab w:val="clear" w:pos="708"/>
          <w:tab w:val="left" w:pos="616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284"/>
        <w:jc w:val="center"/>
        <w:rPr/>
      </w:pPr>
      <w:r>
        <w:rPr>
          <w:lang w:val="uk-UA"/>
        </w:rPr>
        <w:t>2. Основні завдання Ради</w:t>
      </w:r>
    </w:p>
    <w:p>
      <w:pPr>
        <w:pStyle w:val="Normal"/>
        <w:tabs>
          <w:tab w:val="clear" w:pos="708"/>
          <w:tab w:val="left" w:pos="3400" w:leader="none"/>
        </w:tabs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1. Вивчення, систематичний аналіз і прогнозування соціальних та морально- політичних процесів у жіночому, дитячому  та  молодіжному середовищі та сім’ях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2. Вивчення та обґрунтування  пріоритетних напрямків реалізації державної політики стосовно сімей, жінок, дітей та молоді, концептуальних засад зміцнення правових та матеріальних гарантій цих верств населення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3. Розроблення пропозицій щодо фінансування пріоритетних напрямків політики стосовно сімей, жінок, дітей та молоді, експертиза ефективності використання коштів, що виділяються на ці ціл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4. Внесення пропозицій та участь у підготовці проектів програм, направлених на поліпшення становища сімей, дітей та молоді  в міст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5. Залучення лідерів громадських організацій  до розробки та впровадження відповідних міських програм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6. Здійснення співробітництва з громадськими організаціями, які опікуються проблемами сім’ї, жінок, дітей та молоді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7. Реалізація  політики стосовно сім’ї,  жінок, дітей та молоді з питань:</w:t>
      </w:r>
    </w:p>
    <w:p>
      <w:pPr>
        <w:pStyle w:val="Normal"/>
        <w:tabs>
          <w:tab w:val="clear" w:pos="708"/>
          <w:tab w:val="left" w:pos="3400" w:leader="none"/>
        </w:tabs>
        <w:ind w:left="374" w:hanging="0"/>
        <w:jc w:val="both"/>
        <w:rPr>
          <w:lang w:val="uk-UA"/>
        </w:rPr>
      </w:pPr>
      <w:r>
        <w:rPr>
          <w:lang w:val="uk-UA"/>
        </w:rPr>
        <w:t>впливу на хід демографічних процесів  в місті;</w:t>
      </w:r>
    </w:p>
    <w:p>
      <w:pPr>
        <w:pStyle w:val="Normal"/>
        <w:tabs>
          <w:tab w:val="clear" w:pos="708"/>
          <w:tab w:val="left" w:pos="3400" w:leader="none"/>
        </w:tabs>
        <w:ind w:left="374" w:hanging="0"/>
        <w:jc w:val="both"/>
        <w:rPr>
          <w:lang w:val="uk-UA"/>
        </w:rPr>
      </w:pPr>
      <w:r>
        <w:rPr>
          <w:lang w:val="uk-UA"/>
        </w:rPr>
        <w:t>попередження насильства в сім’ї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береження репродуктивного здоров’я населення, соціального та правового захисту материнства, батьківства і дитинства, створення умов для підтримки сімей різних категорій, сприяння поширенню  професійної зайнятості материнством і батьківством;                   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тидії торгівлі людьми, реалізації інформаційно – просвітницьких програм у цій  сфері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безпечення рівних прав та можливостей жінок і чоловіків у всіх сферах життя міської  громади;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дійснення соціальної роботи з сім’ями, жінками, дітьми та молоддю, соціального обслуговування і соціального патронажу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ворення умов  для соціального становлення і розвитку молоді, здійснення заходів у  межах своїх повноважень щодо розв’язання житлово-побутових та інших соціальних проблем молоді, молодих сімей, забезпечення молоді з числа дітей – сиріт та дітей, позбавлених батьківського піклування, соціальним житлом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цевлаштування та зайнятості різних категорій молоді, розвитку молодіжної  підприємницької діяльності, підтримки  молодіжних центрів праці, бізнес – центрів та бізнес    – інкубаторів, бірж праці, трудових загонів  тощо;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утвердження здорового способу життя населення, передусім дітей та молоді, протидії  поширенню серед  дітей та молоді  соціально небезпечних хвороб;</w:t>
      </w:r>
    </w:p>
    <w:p>
      <w:pPr>
        <w:pStyle w:val="Normal"/>
        <w:tabs>
          <w:tab w:val="clear" w:pos="708"/>
          <w:tab w:val="left" w:pos="3400" w:leader="none"/>
        </w:tabs>
        <w:ind w:left="374" w:hanging="0"/>
        <w:jc w:val="both"/>
        <w:rPr>
          <w:lang w:val="uk-UA"/>
        </w:rPr>
      </w:pPr>
      <w:r>
        <w:rPr>
          <w:lang w:val="uk-UA"/>
        </w:rPr>
        <w:t>розвитку і діяльності мережі центрів ресолізації наркозалежної молоді;</w:t>
      </w:r>
    </w:p>
    <w:p>
      <w:pPr>
        <w:pStyle w:val="Normal"/>
        <w:tabs>
          <w:tab w:val="clear" w:pos="708"/>
          <w:tab w:val="left" w:pos="3400" w:leader="none"/>
        </w:tabs>
        <w:ind w:left="374" w:hanging="0"/>
        <w:jc w:val="both"/>
        <w:rPr>
          <w:lang w:val="uk-UA"/>
        </w:rPr>
      </w:pPr>
      <w:r>
        <w:rPr>
          <w:lang w:val="uk-UA"/>
        </w:rPr>
        <w:t xml:space="preserve">розвитку та реалізації творчих, інтелектуальних здібностей дітей  та молоді;                  проведення конкурсів, турнірів, виставок, фестивалів творчості, конференцій, 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>форумів, конгресів, тощо;</w:t>
      </w:r>
    </w:p>
    <w:p>
      <w:pPr>
        <w:pStyle w:val="Normal"/>
        <w:tabs>
          <w:tab w:val="clear" w:pos="708"/>
          <w:tab w:val="left" w:pos="3400" w:leader="none"/>
        </w:tabs>
        <w:ind w:left="374" w:hanging="0"/>
        <w:jc w:val="both"/>
        <w:rPr/>
      </w:pPr>
      <w:r>
        <w:rPr>
          <w:lang w:val="uk-UA"/>
        </w:rPr>
        <w:t>літнього оздоровлення дітей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2.8. Висвітлення роботи, яка здійснюється  виконавчими органами Южноукраїнської міської ради, місцевими органами виконавчої влади, громадськими організаціями з питань поліпшення становища сімей, жінок, дітей та молоді, на виконання законів України „Про охорону дитинства ”, „Про соціальну роботу з дітьми та молоддю ”, „Про попередження насильства в сім’ї”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/>
      </w:pPr>
      <w:r>
        <w:rPr>
          <w:lang w:val="uk-UA"/>
        </w:rPr>
        <w:t xml:space="preserve">3. Обов’язки Ради 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3.1. Вивчення та узагальнення стану роботи з сім’ями, жінками, дітьми та молоддю на підприємствах, в установах та організаціях усіх форм власност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3.2. Аналіз проектів нормативно – правових актів, державних та міських програм, комплексних планів щодо роботи із сім’ями, жінками, дітьми  та молоддю, поліпшення становища жінок та створення умов для реалізації  рівних можливостей між чоловіками та жінками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3.3. Налагодження взаємодії  органів виконавчої влади, органів місцевого самоврядування, громадських організацій  з питань планування і проведення роботи по реалізації державної сімейної та молодіжної  політики, політики з охорони дитинства та гендерної рівност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3.4. Сприяння збільшенню інвестицій у реалізацію програм,  спрямованих на поліпшення соціального становища сімей, жінок, дітей та молоді, через залучення всіх джерел фінансування не заборонених чинним законодавством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3.5. Здійснення в установленому порядку контролю за організацією та виконанням  місцевими органами виконавчої влади, керівниками підприємств і організацій,  незалежно  від форм власності Конституції та законів України, актів Президента України, Кабінету Міністрів України, розпоряджень міського голови, рішень міської ради, виконавчого комітету  та інших нормативно – правових актів з питань реалізації державної політики стосовно сім’ї, жінок, дітей та молод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/>
      </w:pPr>
      <w:r>
        <w:rPr>
          <w:lang w:val="uk-UA"/>
        </w:rPr>
        <w:t>4. Права Ради</w:t>
      </w:r>
    </w:p>
    <w:p>
      <w:pPr>
        <w:pStyle w:val="Normal"/>
        <w:tabs>
          <w:tab w:val="clear" w:pos="708"/>
          <w:tab w:val="left" w:pos="3400" w:leader="none"/>
        </w:tabs>
        <w:ind w:firstLine="709"/>
        <w:rPr>
          <w:lang w:val="uk-UA"/>
        </w:rPr>
      </w:pPr>
      <w:r>
        <w:rPr>
          <w:lang w:val="uk-UA"/>
        </w:rPr>
        <w:t>Рада має право: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/>
        <w:t>4.1.</w:t>
      </w:r>
      <w:r>
        <w:rPr>
          <w:lang w:val="uk-UA"/>
        </w:rPr>
        <w:t xml:space="preserve"> Утворювати в разі   потреби тимчасові  експертні та робочі групи, залучати до участі в них представників місцевих органів виконавчої влади, установ та громадських організацій ( за погодженням з їх керівником). 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4.2. Одержувати в установленому порядку інформацію та матеріали, необхідні для її діяльності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4.3. Заслуховувати  на своїх засіданнях інформацію керівників місцевих органів виконавчої влади, керівників державних підприємств, установ і організацій з питань, що належать до компетенції Ради.</w:t>
      </w:r>
    </w:p>
    <w:p>
      <w:pPr>
        <w:pStyle w:val="Normal"/>
        <w:tabs>
          <w:tab w:val="clear" w:pos="708"/>
          <w:tab w:val="left" w:pos="3400" w:leader="none"/>
        </w:tabs>
        <w:ind w:left="709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5. Керівництво Ради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5.1. Раду очолює голова. Голова та склад Ради затверджується рішенням виконавчого комітету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  <w:t>5.2. Голова, заступник, та члени Ради  працюють на громадських засадах.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center"/>
        <w:rPr/>
      </w:pPr>
      <w:r>
        <w:rPr>
          <w:lang w:val="uk-UA"/>
        </w:rPr>
        <w:t>6. Організація діяльності Ради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6.1. Основною формою роботи Ради є засідання, які проводяться  за потребою, але не рідше одного разу на квартал. Засіданнями Ради керує голова або, за дорученням голови, його заступник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6.2. Рішення Ради оформлюються у вигляді протоколів, рекомендацій (підписаних головою Ради). За необхідністю рекомендації  Ради направляються міському голові,  керівникам місцевих органів виконавчої влади, підприємств, установ та організацій, незалежно від форм власності, представникам громадських організацій.</w:t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firstLine="709"/>
        <w:jc w:val="both"/>
        <w:rPr/>
      </w:pPr>
      <w:r>
        <w:rPr>
          <w:lang w:val="uk-UA"/>
        </w:rPr>
        <w:t>6.3. Рада систематично інформує громадськість про свою діяльність і прийняті рішення.</w:t>
      </w:r>
    </w:p>
    <w:p>
      <w:pPr>
        <w:pStyle w:val="Normal"/>
        <w:tabs>
          <w:tab w:val="clear" w:pos="708"/>
          <w:tab w:val="left" w:pos="644" w:leader="none"/>
          <w:tab w:val="left" w:pos="34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" w:leader="none"/>
          <w:tab w:val="left" w:pos="3400" w:leader="none"/>
        </w:tabs>
        <w:ind w:firstLine="709"/>
        <w:jc w:val="both"/>
        <w:rPr/>
      </w:pPr>
      <w:r>
        <w:rPr>
          <w:lang w:val="uk-UA"/>
        </w:rPr>
        <w:t>6.4. Організаційне,  інформаційне та матеріально – технічне забезпечення діяльності Ради  здійснюється управлінням молоді, спорту та культури  Южноукраїнської міської ради міської ради.</w:t>
      </w:r>
    </w:p>
    <w:p>
      <w:pPr>
        <w:pStyle w:val="Normal"/>
        <w:tabs>
          <w:tab w:val="clear" w:pos="708"/>
          <w:tab w:val="left" w:pos="3400" w:leader="none"/>
        </w:tabs>
        <w:ind w:left="709"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ind w:left="28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340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    Г.Ф. Мустяц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4:00Z</dcterms:created>
  <dc:creator>спорт</dc:creator>
  <dc:description/>
  <cp:keywords/>
  <dc:language>en-US</dc:language>
  <cp:lastModifiedBy>User</cp:lastModifiedBy>
  <cp:lastPrinted>2017-03-01T16:19:00Z</cp:lastPrinted>
  <dcterms:modified xsi:type="dcterms:W3CDTF">2017-03-03T07:15:00Z</dcterms:modified>
  <cp:revision>13</cp:revision>
  <dc:subject/>
  <dc:title> </dc:title>
</cp:coreProperties>
</file>